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ience, Exploring</w:t>
      </w:r>
    </w:p>
    <w:p>
      <w:pPr>
        <w:pStyle w:val="Normal"/>
        <w:rPr>
          <w:sz w:val="20"/>
        </w:rPr>
      </w:pPr>
      <w:r>
        <w:rPr>
          <w:sz w:val="20"/>
        </w:rPr>
        <w:t>Teacher: nancy bishop</w:t>
      </w:r>
    </w:p>
    <w:p>
      <w:pPr>
        <w:pStyle w:val="Normal"/>
        <w:rPr>
          <w:sz w:val="20"/>
        </w:rPr>
      </w:pPr>
      <w:r>
        <w:rPr>
          <w:sz w:val="20"/>
        </w:rPr>
      </w:r>
    </w:p>
    <w:tbl>
      <w:tblPr>
        <w:tblW w:w="16018" w:type="dxa"/>
        <w:jc w:val="left"/>
        <w:tblInd w:w="-113" w:type="dxa"/>
        <w:tblLayout w:type="fixed"/>
        <w:tblCellMar>
          <w:top w:w="0" w:type="dxa"/>
          <w:left w:w="108" w:type="dxa"/>
          <w:bottom w:w="0" w:type="dxa"/>
          <w:right w:w="108" w:type="dxa"/>
        </w:tblCellMar>
      </w:tblPr>
      <w:tblGrid>
        <w:gridCol w:w="1138"/>
        <w:gridCol w:w="3720"/>
        <w:gridCol w:w="3720"/>
        <w:gridCol w:w="3720"/>
        <w:gridCol w:w="3720"/>
      </w:tblGrid>
      <w:tr>
        <w:trPr>
          <w:tblHeader w:val="true"/>
        </w:trPr>
        <w:tc>
          <w:tcPr>
            <w:tcW w:w="1138" w:type="dxa"/>
            <w:tcBorders>
              <w:top w:val="single" w:sz="4" w:space="0" w:color="D3D3D3"/>
              <w:left w:val="single" w:sz="4" w:space="0" w:color="D3D3D3"/>
              <w:bottom w:val="single" w:sz="4" w:space="0" w:color="D3D3D3"/>
              <w:right w:val="single" w:sz="4" w:space="0" w:color="D3D3D3"/>
            </w:tcBorders>
            <w:shd w:fill="D3D3D3" w:val="clear"/>
          </w:tcPr>
          <w:p>
            <w:pPr>
              <w:pStyle w:val="Normal"/>
              <w:jc w:val="center"/>
              <w:rPr>
                <w:b/>
                <w:b/>
              </w:rPr>
            </w:pPr>
            <w:r>
              <w:rPr>
                <w:b/>
              </w:rPr>
              <w:t>Month</w:t>
            </w:r>
          </w:p>
        </w:tc>
        <w:tc>
          <w:tcPr>
            <w:tcW w:w="3720" w:type="dxa"/>
            <w:tcBorders>
              <w:top w:val="single" w:sz="4" w:space="0" w:color="D3D3D3"/>
              <w:left w:val="single" w:sz="4" w:space="0" w:color="D3D3D3"/>
              <w:bottom w:val="single" w:sz="4" w:space="0" w:color="D3D3D3"/>
              <w:right w:val="single" w:sz="4" w:space="0" w:color="D3D3D3"/>
            </w:tcBorders>
            <w:shd w:fill="D3D3D3" w:val="clear"/>
          </w:tcPr>
          <w:p>
            <w:pPr>
              <w:pStyle w:val="Normal"/>
              <w:jc w:val="center"/>
              <w:rPr>
                <w:b/>
                <w:b/>
              </w:rPr>
            </w:pPr>
            <w:r>
              <w:rPr>
                <w:b/>
              </w:rPr>
              <w:t>Content</w:t>
            </w:r>
          </w:p>
        </w:tc>
        <w:tc>
          <w:tcPr>
            <w:tcW w:w="3720" w:type="dxa"/>
            <w:tcBorders>
              <w:top w:val="single" w:sz="4" w:space="0" w:color="D3D3D3"/>
              <w:left w:val="single" w:sz="4" w:space="0" w:color="D3D3D3"/>
              <w:bottom w:val="single" w:sz="4" w:space="0" w:color="D3D3D3"/>
              <w:right w:val="single" w:sz="4" w:space="0" w:color="D3D3D3"/>
            </w:tcBorders>
            <w:shd w:fill="D3D3D3" w:val="clear"/>
          </w:tcPr>
          <w:p>
            <w:pPr>
              <w:pStyle w:val="Normal"/>
              <w:jc w:val="center"/>
              <w:rPr>
                <w:b/>
                <w:b/>
              </w:rPr>
            </w:pPr>
            <w:r>
              <w:rPr>
                <w:b/>
              </w:rPr>
              <w:t>Skills</w:t>
            </w:r>
          </w:p>
        </w:tc>
        <w:tc>
          <w:tcPr>
            <w:tcW w:w="3720" w:type="dxa"/>
            <w:tcBorders>
              <w:top w:val="single" w:sz="4" w:space="0" w:color="D3D3D3"/>
              <w:left w:val="single" w:sz="4" w:space="0" w:color="D3D3D3"/>
              <w:bottom w:val="single" w:sz="4" w:space="0" w:color="D3D3D3"/>
              <w:right w:val="single" w:sz="4" w:space="0" w:color="D3D3D3"/>
            </w:tcBorders>
            <w:shd w:fill="D3D3D3" w:val="clear"/>
          </w:tcPr>
          <w:p>
            <w:pPr>
              <w:pStyle w:val="Normal"/>
              <w:jc w:val="center"/>
              <w:rPr>
                <w:b/>
                <w:b/>
              </w:rPr>
            </w:pPr>
            <w:r>
              <w:rPr>
                <w:b/>
              </w:rPr>
              <w:t>Assessment</w:t>
            </w:r>
          </w:p>
        </w:tc>
        <w:tc>
          <w:tcPr>
            <w:tcW w:w="3720" w:type="dxa"/>
            <w:tcBorders>
              <w:top w:val="single" w:sz="4" w:space="0" w:color="D3D3D3"/>
              <w:left w:val="single" w:sz="4" w:space="0" w:color="D3D3D3"/>
              <w:bottom w:val="single" w:sz="4" w:space="0" w:color="D3D3D3"/>
              <w:right w:val="single" w:sz="4" w:space="0" w:color="D3D3D3"/>
            </w:tcBorders>
            <w:shd w:fill="D3D3D3" w:val="clear"/>
          </w:tcPr>
          <w:p>
            <w:pPr>
              <w:pStyle w:val="Normal"/>
              <w:jc w:val="center"/>
              <w:rPr>
                <w:b/>
                <w:b/>
              </w:rPr>
            </w:pPr>
            <w:r>
              <w:rPr>
                <w:b/>
              </w:rPr>
              <w:t>Modifications/Accomodations</w:t>
            </w:r>
          </w:p>
        </w:tc>
      </w:tr>
      <w:tr>
        <w:trPr/>
        <w:tc>
          <w:tcPr>
            <w:tcW w:w="1138" w:type="dxa"/>
            <w:tcBorders>
              <w:top w:val="single" w:sz="4" w:space="0" w:color="D3D3D3"/>
              <w:left w:val="single" w:sz="4" w:space="0" w:color="D3D3D3"/>
              <w:bottom w:val="single" w:sz="4" w:space="0" w:color="D3D3D3"/>
              <w:right w:val="single" w:sz="4" w:space="0" w:color="D3D3D3"/>
            </w:tcBorders>
          </w:tcPr>
          <w:p>
            <w:pPr>
              <w:pStyle w:val="Normal"/>
              <w:rPr>
                <w:sz w:val="20"/>
              </w:rPr>
            </w:pPr>
            <w:r>
              <w:rPr>
                <w:b/>
                <w:sz w:val="20"/>
              </w:rPr>
              <w:t>September 2011</w:t>
            </w:r>
          </w:p>
        </w:tc>
        <w:tc>
          <w:tcPr>
            <w:tcW w:w="3720" w:type="dxa"/>
            <w:tcBorders>
              <w:top w:val="single" w:sz="4" w:space="0" w:color="D3D3D3"/>
              <w:left w:val="single" w:sz="4" w:space="0" w:color="D3D3D3"/>
              <w:bottom w:val="single" w:sz="4" w:space="0" w:color="D3D3D3"/>
              <w:right w:val="single" w:sz="4" w:space="0" w:color="D3D3D3"/>
            </w:tcBorders>
          </w:tcPr>
          <w:p>
            <w:pPr>
              <w:pStyle w:val="Normal"/>
              <w:rPr>
                <w:sz w:val="20"/>
              </w:rPr>
            </w:pPr>
            <w:r>
              <w:rPr>
                <w:sz w:val="20"/>
              </w:rPr>
              <w:t xml:space="preserve">INTRODUCTION TO EXPLORING SCIENCE </w:t>
              <w:br/>
              <w:t xml:space="preserve">UNIT 1 - THE NATURE OF SCIENCE </w:t>
              <w:br/>
              <w:br/>
              <w:t xml:space="preserve">A. Scientific Method </w:t>
              <w:br/>
              <w:t xml:space="preserve">• steps to scientific method </w:t>
              <w:br/>
              <w:t xml:space="preserve">• problem solving techniques </w:t>
              <w:br/>
              <w:t xml:space="preserve">• keys to a valid experiment </w:t>
              <w:br/>
              <w:t xml:space="preserve">• proper experiment design </w:t>
              <w:br/>
              <w:t xml:space="preserve">• dependant &amp; independant variables </w:t>
              <w:br/>
              <w:t xml:space="preserve">• constants &amp; contol groups </w:t>
              <w:br/>
              <w:t xml:space="preserve">Resources </w:t>
              <w:br/>
              <w:t xml:space="preserve">• Text pp 6-13 </w:t>
              <w:br/>
              <w:t xml:space="preserve">• Teacher generated handouts </w:t>
              <w:br/>
              <w:t xml:space="preserve">• Smartboard© interactive graph templates </w:t>
              <w:br/>
              <w:br/>
              <w:t xml:space="preserve">B. Systems of measurment </w:t>
              <w:br/>
              <w:t xml:space="preserve">• SI system of measurement </w:t>
              <w:br/>
              <w:t xml:space="preserve">• SI prefixes </w:t>
              <w:br/>
              <w:t xml:space="preserve">• volume calculation </w:t>
              <w:br/>
              <w:t xml:space="preserve">• Kelvin, Fahrenheit, &amp; Celcius </w:t>
              <w:br/>
              <w:t xml:space="preserve">• Conversions: Unit Factor Method </w:t>
              <w:br/>
              <w:t xml:space="preserve">Resources </w:t>
              <w:br/>
              <w:t xml:space="preserve">• Text pp 14-22 </w:t>
              <w:br/>
              <w:t xml:space="preserve">• Teacher generated handouts </w:t>
              <w:br/>
              <w:t xml:space="preserve">• Measuring equipment (metersticks, etc.) </w:t>
              <w:br/>
              <w:br/>
              <w:br/>
              <w:br/>
              <w:t xml:space="preserve">C. Graphing </w:t>
              <w:br/>
              <w:t xml:space="preserve">• types and uses </w:t>
              <w:br/>
              <w:t xml:space="preserve">• reading a graph </w:t>
              <w:br/>
              <w:t xml:space="preserve">• estimation - interpolation &amp; extrapolationResources </w:t>
              <w:br/>
              <w:t xml:space="preserve">• Text pp 22-26 </w:t>
              <w:br/>
              <w:t xml:space="preserve">• Graphing PowerPoint </w:t>
              <w:br/>
              <w:t xml:space="preserve">• Teacher designed lab activity </w:t>
              <w:br/>
              <w:br/>
              <w:br/>
              <w:t xml:space="preserve">D. Career Pathway: Science &amp; Health </w:t>
              <w:br/>
              <w:br/>
              <w:br/>
              <w:br/>
              <w:br/>
              <w:br/>
              <w:br/>
              <w:t xml:space="preserve">E. Character Trait: Responsibility </w:t>
              <w:br/>
              <w:t xml:space="preserve">UNIT 2 - BASIC CHEMISTRY </w:t>
              <w:br/>
              <w:br/>
              <w:t xml:space="preserve">A. Kinetic theory </w:t>
              <w:br/>
              <w:t xml:space="preserve">• states of matter </w:t>
              <w:br/>
              <w:t xml:space="preserve">• kinetic theory </w:t>
              <w:br/>
              <w:t xml:space="preserve">• boiling point </w:t>
              <w:br/>
              <w:t xml:space="preserve">• thermal expansion </w:t>
              <w:br/>
              <w:t xml:space="preserve">Resources </w:t>
              <w:br/>
              <w:t xml:space="preserve">• Text pp 488-496 </w:t>
              <w:br/>
              <w:t xml:space="preserve">• Thermal Expansion demonstrations </w:t>
              <w:br/>
              <w:t xml:space="preserve">• vocabulary crossword activity </w:t>
              <w:br/>
              <w:br/>
              <w:br/>
              <w:t xml:space="preserve">B Density, viscosity, and pressure </w:t>
              <w:br/>
              <w:t xml:space="preserve">• D=m/v equation </w:t>
              <w:br/>
              <w:t xml:space="preserve">• volume calculations </w:t>
              <w:br/>
              <w:t xml:space="preserve">• viscosity and temperature </w:t>
              <w:br/>
              <w:t xml:space="preserve">• pressure </w:t>
              <w:br/>
              <w:t xml:space="preserve">• scientific notation </w:t>
              <w:br/>
              <w:t xml:space="preserve">• algebraic equation manipulation </w:t>
              <w:br/>
              <w:t xml:space="preserve">Resources </w:t>
              <w:br/>
              <w:t xml:space="preserve">• text pp 19, 498, 501, 502, 506 </w:t>
              <w:br/>
              <w:t xml:space="preserve">• equation manupulation practice sheet </w:t>
              <w:br/>
              <w:t xml:space="preserve">• teacher generated Density lab activity </w:t>
              <w:br/>
              <w:t xml:space="preserve">• demonstration materials </w:t>
              <w:br/>
              <w:t xml:space="preserve">• lab materials (balances, graduated cylinders, rulers, etc.) </w:t>
              <w:br/>
              <w:br/>
              <w:t xml:space="preserve">UNIT 3 - BASIC CHEMISTRY </w:t>
              <w:br/>
              <w:br/>
              <w:t xml:space="preserve">A. Composition of matter </w:t>
              <w:br/>
              <w:t xml:space="preserve">• elements, compounds, mixtures </w:t>
              <w:br/>
              <w:t xml:space="preserve">• physical &amp; chemical properties </w:t>
              <w:br/>
              <w:t xml:space="preserve">• physical &amp; chemical changes </w:t>
              <w:br/>
              <w:t xml:space="preserve">• conservation of mass </w:t>
              <w:br/>
              <w:t xml:space="preserve">Resources </w:t>
              <w:br/>
              <w:t xml:space="preserve">• text pp 518-533 </w:t>
              <w:br/>
              <w:t xml:space="preserve">• classification concept map </w:t>
              <w:br/>
              <w:t xml:space="preserve">• demontration materials </w:t>
              <w:br/>
              <w:t xml:space="preserve">• teacher generated handouts </w:t>
              <w:br/>
              <w:br/>
              <w:br/>
              <w:br/>
              <w:t xml:space="preserve">B. Atomic Structure and Behavior </w:t>
              <w:br/>
              <w:t xml:space="preserve">• scientific shorthand </w:t>
              <w:br/>
              <w:t xml:space="preserve">• atomic models </w:t>
              <w:br/>
              <w:t xml:space="preserve">• atomic masses &amp; isotopes </w:t>
              <w:br/>
              <w:t xml:space="preserve">• periodic table </w:t>
              <w:br/>
              <w:t xml:space="preserve">• intro to ionic bonding </w:t>
              <w:br/>
              <w:t xml:space="preserve">Resources </w:t>
              <w:br/>
              <w:t xml:space="preserve">• text pp 544-561 </w:t>
              <w:br/>
              <w:t xml:space="preserve">• teacher generated handouts </w:t>
              <w:br/>
              <w:t xml:space="preserve">• teacher generated atomic model project </w:t>
              <w:br/>
              <w:t xml:space="preserve">• lab materials </w:t>
              <w:br/>
              <w:t xml:space="preserve">UNIT 4 - MOTION AND FORCES </w:t>
              <w:br/>
              <w:br/>
              <w:t xml:space="preserve">A. Intro to Motion </w:t>
              <w:br/>
              <w:t xml:space="preserve">• distance and displacement </w:t>
              <w:br/>
              <w:t xml:space="preserve">• speed and velocity </w:t>
              <w:br/>
              <w:t xml:space="preserve">• acceleration </w:t>
              <w:br/>
              <w:t xml:space="preserve">• graphing motion </w:t>
              <w:br/>
              <w:t xml:space="preserve">Resources </w:t>
              <w:br/>
              <w:t xml:space="preserve">• text Chapter 2 </w:t>
              <w:br/>
              <w:t xml:space="preserve">• teacher generated handouts </w:t>
              <w:br/>
              <w:t xml:space="preserve">• teacher generated notes </w:t>
              <w:br/>
              <w:t xml:space="preserve">• teacher generated activity </w:t>
              <w:br/>
              <w:t xml:space="preserve">• teacher generated labs (2) </w:t>
              <w:br/>
              <w:t xml:space="preserve">• lab materials </w:t>
              <w:br/>
              <w:br/>
              <w:br/>
              <w:br/>
              <w:t xml:space="preserve">B. Forces </w:t>
              <w:br/>
              <w:t xml:space="preserve">• Newton's Three Laws of Motion </w:t>
              <w:br/>
              <w:t xml:space="preserve">• balanced &amp; unbalanced forces </w:t>
              <w:br/>
              <w:t xml:space="preserve">• inertia </w:t>
              <w:br/>
              <w:t xml:space="preserve">• frictional forces (static, kinetic, rolling) </w:t>
              <w:br/>
              <w:t xml:space="preserve">• gravity </w:t>
              <w:br/>
              <w:t xml:space="preserve">• the normal force </w:t>
              <w:br/>
              <w:t xml:space="preserve">• momentum </w:t>
              <w:br/>
              <w:t xml:space="preserve">Resources </w:t>
              <w:br/>
              <w:t xml:space="preserve">• Text Chapter 3 </w:t>
              <w:br/>
              <w:t xml:space="preserve">• teacher generated handouts </w:t>
              <w:br/>
              <w:t xml:space="preserve">• teacher generated PowerPoint </w:t>
              <w:br/>
              <w:t xml:space="preserve">• teacher generated lab </w:t>
              <w:br/>
              <w:t xml:space="preserve">• teacher generated notes / guides </w:t>
              <w:br/>
              <w:t xml:space="preserve">• lab materials </w:t>
              <w:br/>
              <w:t xml:space="preserve">UNIT 5 - INTRO TO ENERGY </w:t>
              <w:br/>
              <w:br/>
              <w:t xml:space="preserve">A. The Nature of Energy </w:t>
              <w:br/>
              <w:t xml:space="preserve">• Conservation of energy </w:t>
              <w:br/>
              <w:t xml:space="preserve">• Mechanical energy </w:t>
              <w:br/>
              <w:t xml:space="preserve">• Kinetic Energy </w:t>
              <w:br/>
              <w:t xml:space="preserve">• Gravitational Potential Energy </w:t>
              <w:br/>
              <w:t xml:space="preserve">• Elastic Potential Energy </w:t>
              <w:br/>
              <w:t xml:space="preserve">• Chemical Potential Energy </w:t>
              <w:br/>
              <w:t xml:space="preserve">Resources </w:t>
              <w:br/>
              <w:t xml:space="preserve">• Text Chapter 4 </w:t>
              <w:br/>
              <w:t xml:space="preserve">• teacher generated handouts </w:t>
              <w:br/>
              <w:t xml:space="preserve">• teacher generated activity </w:t>
              <w:br/>
              <w:t xml:space="preserve">• teacher generated lab </w:t>
              <w:br/>
              <w:t xml:space="preserve">• teacher generated notes / guides </w:t>
              <w:br/>
              <w:t xml:space="preserve">• lab materials </w:t>
              <w:br/>
              <w:br/>
              <w:br/>
              <w:br/>
              <w:t xml:space="preserve">B. Thermal Energy </w:t>
              <w:br/>
              <w:t xml:space="preserve">• Conservation of energy </w:t>
              <w:br/>
              <w:t xml:space="preserve">• Thermal Energy and Heat </w:t>
              <w:br/>
              <w:t xml:space="preserve">• Thermal expansion </w:t>
              <w:br/>
              <w:t xml:space="preserve">• Engine anlaysis - Energy Conversion </w:t>
              <w:br/>
              <w:t xml:space="preserve">• Specific Heat </w:t>
              <w:br/>
              <w:t xml:space="preserve">• Conduction, Convection, &amp; Radiation </w:t>
              <w:br/>
              <w:t xml:space="preserve">• Microsoft Excel graphing </w:t>
              <w:br/>
              <w:t xml:space="preserve">Resources </w:t>
              <w:br/>
              <w:t xml:space="preserve">• Text Chapter 4 </w:t>
              <w:br/>
              <w:t xml:space="preserve">• teacher generated handouts </w:t>
              <w:br/>
              <w:t xml:space="preserve">• teacher generated activities (2) </w:t>
              <w:br/>
              <w:t xml:space="preserve">• teacher generated lab </w:t>
              <w:br/>
              <w:t xml:space="preserve">• teacher generated notes / guides </w:t>
              <w:br/>
              <w:t xml:space="preserve">• lab materials </w:t>
              <w:br/>
              <w:t xml:space="preserve">• Computers </w:t>
              <w:br/>
              <w:t xml:space="preserve">• Microsoft Excel 2003 software </w:t>
              <w:br/>
              <w:t xml:space="preserve">• lab collected data </w:t>
              <w:br/>
              <w:t xml:space="preserve">• teacher generated Excel guide </w:t>
              <w:br/>
              <w:br/>
              <w:br/>
              <w:t xml:space="preserve">C. Career Pathway: Engineering and Agricultural Technology </w:t>
              <w:br/>
              <w:br/>
              <w:br/>
              <w:br/>
              <w:br/>
              <w:br/>
              <w:t xml:space="preserve">D. Character Trait: Ambitious </w:t>
              <w:br/>
              <w:t xml:space="preserve">UNIT 6 - ENERGY ON THE MOVE </w:t>
              <w:br/>
              <w:br/>
              <w:t xml:space="preserve">A. Waves </w:t>
              <w:br/>
              <w:t xml:space="preserve">• Waves and translational energy </w:t>
              <w:br/>
              <w:t xml:space="preserve">• Wave characteristics &amp; parts </w:t>
              <w:br/>
              <w:t xml:space="preserve">• Wave speed in different mediums </w:t>
              <w:br/>
              <w:t xml:space="preserve">• Wave types (transvers &amp; compression) </w:t>
              <w:br/>
              <w:t xml:space="preserve">• Wave refraction &amp; reflection </w:t>
              <w:br/>
              <w:t xml:space="preserve">• Calculating wave speed </w:t>
              <w:br/>
              <w:t xml:space="preserve">Resources </w:t>
              <w:br/>
              <w:t xml:space="preserve">• Text Chapter 11 </w:t>
              <w:br/>
              <w:t xml:space="preserve">• teacher generated worksheet </w:t>
              <w:br/>
              <w:t xml:space="preserve">• teacher generated PowerPoint </w:t>
              <w:br/>
              <w:t xml:space="preserve">• teacher generated lab </w:t>
              <w:br/>
              <w:t xml:space="preserve">• teacher generated notes / guides </w:t>
              <w:br/>
              <w:t xml:space="preserve">• lab materials </w:t>
              <w:br/>
              <w:t xml:space="preserve">• Documentary - Riding Giants© </w:t>
              <w:br/>
              <w:t xml:space="preserve">• Video Clips </w:t>
              <w:br/>
              <w:br/>
              <w:br/>
              <w:br/>
              <w:br/>
              <w:br/>
              <w:t xml:space="preserve">B. Sound </w:t>
              <w:br/>
              <w:t xml:space="preserve">• Compression Waves </w:t>
              <w:br/>
              <w:t xml:space="preserve">• Sound wave characteristics &amp; parts </w:t>
              <w:br/>
              <w:t xml:space="preserve">• Sound speeds in different mediums </w:t>
              <w:br/>
              <w:t xml:space="preserve">• Sound wave refraction &amp; reflection </w:t>
              <w:br/>
              <w:t xml:space="preserve">• Doppler Effect </w:t>
              <w:br/>
              <w:t xml:space="preserve">• Intensity and Loudness </w:t>
              <w:br/>
              <w:t xml:space="preserve">• Frequency and Pitch </w:t>
              <w:br/>
              <w:t xml:space="preserve">• Sonar and Ultrasound </w:t>
              <w:br/>
              <w:t xml:space="preserve">• The Human Ear </w:t>
              <w:br/>
              <w:t xml:space="preserve">Resources </w:t>
              <w:br/>
              <w:t xml:space="preserve">• Text Chapter 12 </w:t>
              <w:br/>
              <w:t xml:space="preserve">• teacher generated worksheet </w:t>
              <w:br/>
              <w:t xml:space="preserve">• teacher generated notes </w:t>
              <w:br/>
              <w:t xml:space="preserve">• Video Clips </w:t>
              <w:br/>
              <w:t xml:space="preserve">UNIT 6 - ENERGY ON THE MOVE (continued) </w:t>
              <w:br/>
              <w:br/>
              <w:t xml:space="preserve">A. The Electromagnetic Spectrum and Light </w:t>
              <w:br/>
              <w:t xml:space="preserve">• Oscilating Electric &amp; Magnetic Fields </w:t>
              <w:br/>
              <w:t xml:space="preserve">• fequency vs. wavelength tradeoff </w:t>
              <w:br/>
              <w:t xml:space="preserve">• speed of light </w:t>
              <w:br/>
              <w:t xml:space="preserve">• groups of the EM spectrum </w:t>
              <w:br/>
              <w:t xml:space="preserve">• Uses of EM spectrum groups </w:t>
              <w:br/>
              <w:t xml:space="preserve">• Colors and color mixing </w:t>
              <w:br/>
              <w:t xml:space="preserve">• relection and refraction </w:t>
              <w:br/>
              <w:t xml:space="preserve">• reflection and absorption </w:t>
              <w:br/>
              <w:t xml:space="preserve">• Intro to lenses and uses of lenses </w:t>
              <w:br/>
              <w:t xml:space="preserve">Resources </w:t>
              <w:br/>
              <w:t xml:space="preserve">• Text Chapter 13 &amp; 14 </w:t>
              <w:br/>
              <w:t xml:space="preserve">• teacher generated PowerPoint </w:t>
              <w:br/>
              <w:t xml:space="preserve">• teacher generated worksheets </w:t>
              <w:br/>
              <w:t xml:space="preserve">• Video Clips </w:t>
              <w:br/>
              <w:br/>
              <w:br/>
              <w:t xml:space="preserve">UNIT 7 - ENERGY SOURCES </w:t>
              <w:br/>
              <w:br/>
              <w:t xml:space="preserve">A. Radioactivity &amp; Nuclear Reactions </w:t>
              <w:br/>
              <w:t xml:space="preserve">• Radioactive decay </w:t>
              <w:br/>
              <w:t xml:space="preserve">• strong and electrical repulsion forces </w:t>
              <w:br/>
              <w:t xml:space="preserve">• alpha, beta, and gamma decay </w:t>
              <w:br/>
              <w:t xml:space="preserve">• nuclear fission - mass to energy </w:t>
              <w:br/>
              <w:t xml:space="preserve">• Uses of fission - power plant design </w:t>
              <w:br/>
              <w:t xml:space="preserve">• Hydrogen Fusion </w:t>
              <w:br/>
              <w:t xml:space="preserve">• Cold Fusion </w:t>
              <w:br/>
              <w:t xml:space="preserve">Resources </w:t>
              <w:br/>
              <w:t xml:space="preserve">• Text Chapter 9 </w:t>
              <w:br/>
              <w:t xml:space="preserve">• internet java applets </w:t>
              <w:br/>
              <w:t xml:space="preserve">• jounal / magazine articles (3) </w:t>
              <w:br/>
              <w:t xml:space="preserve">• Video Clips </w:t>
              <w:br/>
              <w:br/>
              <w:br/>
              <w:br/>
              <w:t xml:space="preserve">B. Nonrenewable Energy Sources </w:t>
              <w:br/>
              <w:t xml:space="preserve">• fossil fuels: NG, petroleum, and coal </w:t>
              <w:br/>
              <w:t xml:space="preserve">• petroleum and natural gas formation </w:t>
              <w:br/>
              <w:t xml:space="preserve">• petroleum fractional distillation </w:t>
              <w:br/>
              <w:t xml:space="preserve">• Pennsylvania coal </w:t>
              <w:br/>
              <w:t xml:space="preserve">• coal formation </w:t>
              <w:br/>
              <w:t xml:space="preserve">• power plant design </w:t>
              <w:br/>
              <w:t xml:space="preserve">• fuel shortage &amp; environmental impact </w:t>
              <w:br/>
              <w:t xml:space="preserve">Resources </w:t>
              <w:br/>
              <w:t xml:space="preserve">• Text Chapter 10 </w:t>
              <w:br/>
              <w:t xml:space="preserve">• natural resources world map </w:t>
              <w:br/>
              <w:t xml:space="preserve">• 3 petroleum refining websites </w:t>
              <w:br/>
              <w:t xml:space="preserve">• anthracite coal article </w:t>
              <w:br/>
              <w:t xml:space="preserve">• diagrams </w:t>
              <w:br/>
              <w:t xml:space="preserve">• Pennsylvania Coal Map </w:t>
              <w:br/>
              <w:t xml:space="preserve">• geologic time scale </w:t>
              <w:br/>
              <w:t xml:space="preserve">• copied and teacher-generated worksheets </w:t>
              <w:br/>
              <w:t xml:space="preserve">• Lignite, Bituminous &amp; Anthracite samples </w:t>
              <w:br/>
              <w:br/>
              <w:br/>
              <w:br/>
              <w:br/>
              <w:br/>
              <w:t xml:space="preserve">C. Renewable Energy Sources </w:t>
              <w:br/>
              <w:t xml:space="preserve">• solar power </w:t>
              <w:br/>
              <w:t xml:space="preserve">• wind power </w:t>
              <w:br/>
              <w:t xml:space="preserve">• geothermal power </w:t>
              <w:br/>
              <w:t xml:space="preserve">• bio-fuels &amp; food / fiber system </w:t>
              <w:br/>
              <w:t xml:space="preserve">• hydroelectric power </w:t>
              <w:br/>
              <w:t xml:space="preserve">• tidal power </w:t>
              <w:br/>
              <w:t xml:space="preserve">• wave power </w:t>
              <w:br/>
              <w:t xml:space="preserve">• hydrogen fuel </w:t>
              <w:br/>
              <w:t xml:space="preserve">Resources </w:t>
              <w:br/>
              <w:t xml:space="preserve">• Text Chapter 10 </w:t>
              <w:br/>
              <w:t xml:space="preserve">• natural resources world map </w:t>
              <w:br/>
              <w:t xml:space="preserve">• energy sources concept map </w:t>
              <w:br/>
              <w:t xml:space="preserve">• Modern Marvels alternative energy video </w:t>
              <w:br/>
              <w:t xml:space="preserve">• teacher generated &amp; internet diagrams </w:t>
              <w:br/>
              <w:t xml:space="preserve">• teacher generated review sheets </w:t>
              <w:br/>
              <w:t xml:space="preserve">• teacher-generated worksheets </w:t>
              <w:br/>
              <w:br/>
              <w:br/>
              <w:br/>
              <w:br/>
              <w:br/>
              <w:br/>
              <w:br/>
              <w:br/>
              <w:t xml:space="preserve">D. Career Pathway: Science and Health </w:t>
              <w:br/>
              <w:br/>
              <w:br/>
              <w:br/>
              <w:br/>
              <w:br/>
              <w:br/>
              <w:t xml:space="preserve">E. Character Trait: Bold / Responsible </w:t>
              <w:br/>
              <w:t xml:space="preserve">UNIT 8 - HUMANS &amp; THE ENVIRONMENT </w:t>
              <w:br/>
              <w:br/>
              <w:t xml:space="preserve">A. Environmental Health </w:t>
              <w:br/>
              <w:t xml:space="preserve">• Atmospheric, water, and soil pollution </w:t>
              <w:br/>
              <w:t xml:space="preserve">• Global Warming </w:t>
              <w:br/>
              <w:t xml:space="preserve">• Acid Rain </w:t>
              <w:br/>
              <w:t xml:space="preserve">• Smog </w:t>
              <w:br/>
              <w:t xml:space="preserve">• Ozone reduction </w:t>
              <w:br/>
              <w:t xml:space="preserve">• sustainability of resources </w:t>
              <w:br/>
              <w:t xml:space="preserve">• Indoor pollution (mold &amp; asbestos) </w:t>
              <w:br/>
              <w:t xml:space="preserve">• Centralia Mine Fire </w:t>
              <w:br/>
              <w:t xml:space="preserve">• Point &amp; Non-Point Source pollutants </w:t>
              <w:br/>
              <w:t xml:space="preserve">• Natural &amp; human caused events </w:t>
              <w:br/>
              <w:t xml:space="preserve">Resources </w:t>
              <w:br/>
              <w:t xml:space="preserve">• text chapter 3 &amp; 8 </w:t>
              <w:br/>
              <w:t xml:space="preserve">• pictures </w:t>
              <w:br/>
              <w:t xml:space="preserve">• smartboard© </w:t>
              <w:br/>
              <w:t xml:space="preserve">• topographic maps </w:t>
              <w:br/>
              <w:t xml:space="preserve">• teacher generated diagrams / notes </w:t>
              <w:br/>
              <w:t xml:space="preserve">• videos and video clips </w:t>
              <w:br/>
              <w:br/>
              <w:br/>
              <w:br/>
              <w:br/>
              <w:br/>
              <w:br/>
              <w:br/>
              <w:br/>
              <w:br/>
              <w:br/>
              <w:br/>
              <w:br/>
              <w:t xml:space="preserve">B. Mapping </w:t>
              <w:br/>
              <w:t xml:space="preserve">• topographic contour maps </w:t>
              <w:br/>
              <w:t xml:space="preserve">• other contour maps (isobar, isotherm, pollution plume) </w:t>
              <w:br/>
              <w:t xml:space="preserve">• contour interval </w:t>
              <w:br/>
              <w:t xml:space="preserve">• scale </w:t>
              <w:br/>
              <w:t xml:space="preserve">• profile cross-sections </w:t>
              <w:br/>
              <w:t xml:space="preserve">• releif </w:t>
              <w:br/>
              <w:t xml:space="preserve">• gradient </w:t>
              <w:br/>
              <w:t xml:space="preserve">Resources </w:t>
              <w:br/>
              <w:t xml:space="preserve">• teacher generated worksheet activities </w:t>
              <w:br/>
              <w:t xml:space="preserve">• USGS topographic maps </w:t>
              <w:br/>
              <w:br/>
              <w:br/>
              <w:br/>
              <w:br/>
              <w:br/>
              <w:br/>
              <w:br/>
              <w:br/>
              <w:br/>
              <w:br/>
              <w:t xml:space="preserve">C. Career Pathway: Science &amp; Health </w:t>
              <w:br/>
              <w:br/>
              <w:br/>
              <w:br/>
              <w:br/>
              <w:br/>
              <w:br/>
              <w:t xml:space="preserve">D. Character Trait: Responsible </w:t>
              <w:br/>
            </w:r>
          </w:p>
        </w:tc>
        <w:tc>
          <w:tcPr>
            <w:tcW w:w="3720" w:type="dxa"/>
            <w:tcBorders>
              <w:top w:val="single" w:sz="4" w:space="0" w:color="D3D3D3"/>
              <w:left w:val="single" w:sz="4" w:space="0" w:color="D3D3D3"/>
              <w:bottom w:val="single" w:sz="4" w:space="0" w:color="D3D3D3"/>
              <w:right w:val="single" w:sz="4" w:space="0" w:color="D3D3D3"/>
            </w:tcBorders>
          </w:tcPr>
          <w:p>
            <w:pPr>
              <w:pStyle w:val="Normal"/>
              <w:rPr>
                <w:sz w:val="20"/>
              </w:rPr>
            </w:pPr>
            <w:r>
              <w:rPr>
                <w:sz w:val="20"/>
              </w:rPr>
              <w:br/>
              <w:br/>
              <w:t xml:space="preserve">A. Identified steps in scientific method </w:t>
              <w:br/>
              <w:t xml:space="preserve">A. Analyzed experiments for validity </w:t>
              <w:br/>
              <w:t xml:space="preserve">A. Diagnosed flaws in experiments </w:t>
              <w:br/>
              <w:t xml:space="preserve">A. Corrected flawed experiments including proper use of constants and contols </w:t>
              <w:br/>
              <w:br/>
              <w:br/>
              <w:br/>
              <w:br/>
              <w:br/>
              <w:br/>
              <w:br/>
              <w:br/>
              <w:t xml:space="preserve">B. Compared and contrasted systems of measurement </w:t>
              <w:br/>
              <w:t xml:space="preserve">B. Identified SI units and prefixes </w:t>
              <w:br/>
              <w:t xml:space="preserve">B. Applied correct/appropriate measurement systems and scale </w:t>
              <w:br/>
              <w:t xml:space="preserve">B: Converted between SI system and standard system using Unit Factor Method </w:t>
              <w:br/>
              <w:br/>
              <w:br/>
              <w:br/>
              <w:br/>
              <w:br/>
              <w:t xml:space="preserve">C. Selected appropriate graph to display data from various types of data sets </w:t>
              <w:br/>
              <w:t xml:space="preserve">C. Accuratly read graphs to find solutions, and estimate via interpolation and extrapolation </w:t>
              <w:br/>
              <w:t xml:space="preserve">C. Generated graphs from collected data by hand and with Microsoft Excel </w:t>
              <w:br/>
              <w:br/>
              <w:br/>
              <w:t xml:space="preserve">D. Gave an overview of the importance in accuracy in a variety of scientific and medical disciplines. Students evalauted how easily mistakes could occur in various fields; and the impact of such mistakes. </w:t>
              <w:br/>
              <w:br/>
              <w:br/>
              <w:t xml:space="preserve">E. Students discussed the responsibilities associated with the fields of Science and Medice and inferred the consequenmces of noit being responsible. </w:t>
              <w:br/>
              <w:br/>
              <w:br/>
              <w:br/>
              <w:t xml:space="preserve">A. Identified the four states of matter and related their properties to the kinetic molecular theory </w:t>
              <w:br/>
              <w:t xml:space="preserve">A. Applied knowledge of thermal expansion to everyday situations and identified current applications and issues concerning thermal expansion </w:t>
              <w:br/>
              <w:t xml:space="preserve">A.Described boiling point as a function of pressure </w:t>
              <w:br/>
              <w:br/>
              <w:br/>
              <w:br/>
              <w:t xml:space="preserve">B. Calculated the variables within the density equation from known values </w:t>
              <w:br/>
              <w:t xml:space="preserve">B. applied kinetic theory to viscosity </w:t>
              <w:br/>
              <w:t xml:space="preserve">B. Calculated pressure values and interpret how changes in force and/or area affect pressure </w:t>
              <w:br/>
              <w:t xml:space="preserve">B. Correctly wrote scientific notation and used it for rough estimation (orders) </w:t>
              <w:br/>
              <w:t xml:space="preserve">B. Determined density of varoius objects using different tactics and systems of measurement. </w:t>
              <w:br/>
              <w:t xml:space="preserve">B. Related objects of different densities and predicted interactions between objects of different density </w:t>
              <w:br/>
              <w:t xml:space="preserve">B. Manilpulated agebraic equations to isolate variables </w:t>
              <w:br/>
              <w:t xml:space="preserve">B. Calculated volumes of various regular and irregularly shaped objects </w:t>
              <w:br/>
              <w:br/>
              <w:br/>
              <w:br/>
              <w:br/>
              <w:br/>
              <w:t xml:space="preserve">A. Differentiated between elements, compounds, and homo/hetero mixtures </w:t>
              <w:br/>
              <w:t xml:space="preserve">A. Applied sound observation techniques to classify substances by physical properties </w:t>
              <w:br/>
              <w:t xml:space="preserve">A. Identified and seperated physical change and chemical change </w:t>
              <w:br/>
              <w:t xml:space="preserve">A. Applied Conservation of Mass to Chemical Equations </w:t>
              <w:br/>
              <w:br/>
              <w:br/>
              <w:br/>
              <w:br/>
              <w:t xml:space="preserve">B. Calculated atomic components and properties from periodic table </w:t>
              <w:br/>
              <w:t xml:space="preserve">B. Identified various atoms and intrinsic characteristics </w:t>
              <w:br/>
              <w:t xml:space="preserve">B. Determined atomic components from given information and periodic table </w:t>
              <w:br/>
              <w:t xml:space="preserve">B. Predicted bonding characteristics of various atoms </w:t>
              <w:br/>
              <w:t xml:space="preserve">B. Differentiated ionic and covalent bonds </w:t>
              <w:br/>
              <w:br/>
              <w:br/>
              <w:br/>
              <w:br/>
              <w:br/>
              <w:t xml:space="preserve">A. Analyzed motion in terms of position: distance &amp; displacement; and velocity, MOW </w:t>
              <w:br/>
              <w:t xml:space="preserve">A. Calculated unkowns using the speed equals distance / time equation </w:t>
              <w:br/>
              <w:t xml:space="preserve">A. Calculated acceleration as a function of time from known speed changes </w:t>
              <w:br/>
              <w:t xml:space="preserve">A. Create motion graphs using motion sensors and Data Studio Software,MOW </w:t>
              <w:br/>
              <w:t xml:space="preserve">A. Create different graphs and evaluate graphs for trend analysis </w:t>
              <w:br/>
              <w:br/>
              <w:br/>
              <w:br/>
              <w:br/>
              <w:t xml:space="preserve">B. Describe and classify different forces </w:t>
              <w:br/>
              <w:t xml:space="preserve">B. Identified and synthesize net forces acting on objects </w:t>
              <w:br/>
              <w:t xml:space="preserve">B. Applied Newton's 3 Laws of motion to everyday scenarios </w:t>
              <w:br/>
              <w:t xml:space="preserve">B. Analyzed and calculated the net force acting on objects </w:t>
              <w:br/>
              <w:t xml:space="preserve">B. Explained motion due to net force </w:t>
              <w:br/>
              <w:t xml:space="preserve">B. Explained scientific pricliples such as inertia, momentum, gravitation... </w:t>
              <w:br/>
              <w:t xml:space="preserve">B. Calculated accelerations of objects post-collision using Laws of Motion </w:t>
              <w:br/>
              <w:t xml:space="preserve">B. Measured frictional forces directly </w:t>
              <w:br/>
              <w:t xml:space="preserve">B. Graphed various data sets to determine trends,unknowns,&amp; averages </w:t>
              <w:br/>
              <w:br/>
              <w:br/>
              <w:br/>
              <w:br/>
              <w:t xml:space="preserve">A. Described and Classified various forms of energy, OW </w:t>
              <w:br/>
              <w:t xml:space="preserve">A. Differentiated Kinetic Energy and various forms of Potential Energy,OW </w:t>
              <w:br/>
              <w:t xml:space="preserve">A. Calculated KE, GPE, and EPE of varoius objects </w:t>
              <w:br/>
              <w:t xml:space="preserve">A. Synthesized how energy of a system can change,MOW </w:t>
              <w:br/>
              <w:t xml:space="preserve">A. Graphed energy in various ways </w:t>
              <w:br/>
              <w:br/>
              <w:br/>
              <w:br/>
              <w:br/>
              <w:br/>
              <w:br/>
              <w:br/>
              <w:t xml:space="preserve">B. Applied the Law of conservation of energy to thermal energy transfer, MOW </w:t>
              <w:br/>
              <w:t xml:space="preserve">B. Measured thermal energy changes in both endothermic and exothermic reactions </w:t>
              <w:br/>
              <w:t xml:space="preserve">B. Graphed exothermic and endothermic reactions </w:t>
              <w:br/>
              <w:t xml:space="preserve">B. Calculated delta T in thermodynamic reactions in calories and joules, W </w:t>
              <w:br/>
              <w:t xml:space="preserve">B. Demonstrated understanding of thermal expansion &amp; human use,MOW </w:t>
              <w:br/>
              <w:t xml:space="preserve">B. Predicted new energy sources for automobiles, MO </w:t>
              <w:br/>
              <w:t xml:space="preserve">B. Developed an experiment to test a proposed question, OW </w:t>
              <w:br/>
              <w:t xml:space="preserve">B. Graphed data using Microsoft Excel 2003 </w:t>
              <w:br/>
              <w:br/>
              <w:br/>
              <w:br/>
              <w:br/>
              <w:t xml:space="preserve">C. Students explored fields in Mining. Students discussed the different fields of Mining, the type of work located, and saw overviews of Blasting and the Explosoives industry. </w:t>
              <w:br/>
              <w:br/>
              <w:br/>
              <w:t xml:space="preserve">D. Students looked into the successes and failures of Alfred Nobel and evaulated his ambitious decisions to move forward in his quest to perfect Nitroglycerine. </w:t>
              <w:br/>
              <w:br/>
              <w:br/>
              <w:br/>
              <w:t xml:space="preserve">A. Created drawings/diagrams of various waves (transverse, longitudinal, &amp; standing), wave types, and labeled components, W </w:t>
              <w:br/>
              <w:t xml:space="preserve">A. Created various waves using springs and slinkys, M </w:t>
              <w:br/>
              <w:t xml:space="preserve">A. Predicted wave characteristics of waves created by different motions, MOW </w:t>
              <w:br/>
              <w:t xml:space="preserve">A. Described motion of matter in mediums through which different waves travel </w:t>
              <w:br/>
              <w:t xml:space="preserve">A. Measured waves and calculated wave speeds using speed = distance/time </w:t>
              <w:br/>
              <w:t xml:space="preserve">A. Calculated wave speeds using wavelength and frequency </w:t>
              <w:br/>
              <w:t xml:space="preserve">A. Calculated angles of reflection, O </w:t>
              <w:br/>
              <w:t xml:space="preserve">A. Predicted changes in wave properties due to changes in medium, tested theese predictions, OW </w:t>
              <w:br/>
              <w:br/>
              <w:br/>
              <w:br/>
              <w:br/>
              <w:t xml:space="preserve">B. Created and Labeled diagrams of Sound waves, W </w:t>
              <w:br/>
              <w:t xml:space="preserve">B. Described relationships between sound waves' frequencies and pitch, W </w:t>
              <w:br/>
              <w:t xml:space="preserve">B. Described relationships between sound waves' amplitude and intensity, W </w:t>
              <w:br/>
              <w:t xml:space="preserve">B. Differentiated Intensity from Loudness and human perception, W </w:t>
              <w:br/>
              <w:t xml:space="preserve">B. Labeled components of Human Ear, W </w:t>
              <w:br/>
              <w:t xml:space="preserve">B. Evaluated and Described changes in sound speed through differing mediums, MOW </w:t>
              <w:br/>
              <w:t xml:space="preserve">B. Described sound wave properites (Doppler Effect) </w:t>
              <w:br/>
              <w:t xml:space="preserve">B. Described uses of sound (Sonar &amp; Untrasound) </w:t>
              <w:br/>
              <w:br/>
              <w:br/>
              <w:br/>
              <w:br/>
              <w:t xml:space="preserve">A. Identified the relationship between electricity and magnetism, O </w:t>
              <w:br/>
              <w:t xml:space="preserve">A. Described the differences between frequency &amp; wavelenth in relation to c, MO </w:t>
              <w:br/>
              <w:t xml:space="preserve">A. Calculated variables using c= f x wl </w:t>
              <w:br/>
              <w:t xml:space="preserve">A. Explained colors through reflection and absorption of various wavelengths, O </w:t>
              <w:br/>
              <w:t xml:space="preserve">A. Identified and explained the various uses of light - inside and outside of the visible spectrum, OW </w:t>
              <w:br/>
              <w:t xml:space="preserve">A. Explained the formation of a rainbow, O </w:t>
              <w:br/>
              <w:t xml:space="preserve">A. Described the properties of each subgroup in the EM spectrum, OW </w:t>
              <w:br/>
              <w:br/>
              <w:br/>
              <w:br/>
              <w:br/>
              <w:t xml:space="preserve">A. Differentiated the different types of radioactive decay by origin and properties, OW </w:t>
              <w:br/>
              <w:t xml:space="preserve">A. Described nuclear forces, OW </w:t>
              <w:br/>
              <w:t xml:space="preserve">A. Explained the nuclear force requirement for radioactive decay, MOW </w:t>
              <w:br/>
              <w:t xml:space="preserve">A. Explained fission as a chain reaction conversion of mass to energy, MOW </w:t>
              <w:br/>
              <w:t xml:space="preserve">A. Compared the risks vs. the benefits of Nuclear power - nuclear weapons, O </w:t>
              <w:br/>
              <w:t xml:space="preserve">A. Described Hydrogen Fusion, MOW </w:t>
              <w:br/>
              <w:t xml:space="preserve">A. Evaluated Cold Fusion claims and predicted validity and future of Fusion, OW </w:t>
              <w:br/>
              <w:br/>
              <w:br/>
              <w:br/>
              <w:br/>
              <w:t xml:space="preserve">B. Identified the non-renewable resources </w:t>
              <w:br/>
              <w:t xml:space="preserve">B. Differentiated the origins of fossil fuels </w:t>
              <w:br/>
              <w:t xml:space="preserve">B. Created and labeled a fractional distillation refining column, W </w:t>
              <w:br/>
              <w:t xml:space="preserve">B. Identified &amp; listed many products obtained through petroleum refining, OW </w:t>
              <w:br/>
              <w:t xml:space="preserve">B. Differentiated refining products by mass, density, and boiling point, MOW </w:t>
              <w:br/>
              <w:t xml:space="preserve">B. Located and Identified major coal formations in Pennsylvania, OW </w:t>
              <w:br/>
              <w:t xml:space="preserve">B. Identified all three coal types by physical properties, MOW </w:t>
              <w:br/>
              <w:t xml:space="preserve">B. Differentiated coal types by quantity, detrification, efficiency, and uses, W </w:t>
              <w:br/>
              <w:t xml:space="preserve">B. Differentiated between natural gas and liquified petroleum gas, OW </w:t>
              <w:br/>
              <w:t xml:space="preserve">B. Described the carboniferous forest environments of Pa &amp; relate them to the Pennsylvanian period, ~300 mya </w:t>
              <w:br/>
              <w:t xml:space="preserve">B. Locate the Pennsylvanian period on the geologic time scale, W </w:t>
              <w:br/>
              <w:br/>
              <w:br/>
              <w:br/>
              <w:t xml:space="preserve">C. Identified the sun as a primary source of energy, MOW </w:t>
              <w:br/>
              <w:t xml:space="preserve">C. Describe how photovoltaic cells harness the sun's energy, W </w:t>
              <w:br/>
              <w:t xml:space="preserve">C. Drew a hydroelectric power plant, W </w:t>
              <w:br/>
              <w:t xml:space="preserve">C. Explained how most renewable sources of energy involve energy transfer to a turbine, OW </w:t>
              <w:br/>
              <w:t xml:space="preserve">C. Described how we harness tidal and wave energy, W </w:t>
              <w:br/>
              <w:t xml:space="preserve">C. Explained how Iceland powers its nation using geothermal power, W </w:t>
              <w:br/>
              <w:t xml:space="preserve">C. Explained the dangers and explosive nature of hydrogen fuel </w:t>
              <w:br/>
              <w:t xml:space="preserve">C. Predicted the energy sources of the future in terms of feasibility, reliability, and efficiency, OW </w:t>
              <w:br/>
              <w:t xml:space="preserve">C. Described factors that influence resource availability </w:t>
              <w:br/>
              <w:t xml:space="preserve">C. Evaluated availability of resources in terms of supply and demand, MOW </w:t>
              <w:br/>
              <w:br/>
              <w:br/>
              <w:br/>
              <w:t xml:space="preserve">D. Students looked into the emerging industry of renewable energy and compared its future role in society to resource demand. Students saw how the shift would most likely occur and how the renewable industry would supply jobs in the future. </w:t>
              <w:br/>
              <w:br/>
              <w:br/>
              <w:t xml:space="preserve">E. Students discussed the used of Uranium 235 in Nuclear energy as well as in Nuclear weapons. Students looked at the moves that led to the Hiroshima / Nagasaki Bombs and identified the future responsibility of Humans in regard to Nuclear power. </w:t>
              <w:br/>
              <w:br/>
              <w:br/>
              <w:t xml:space="preserve">A. Identified and differentiated point source pollution and non point source pollution </w:t>
              <w:br/>
              <w:t xml:space="preserve">A. Compared and contrasted the differences in CO2 and CFC's </w:t>
              <w:br/>
              <w:t xml:space="preserve">A. Identified the source and pathways for Acid Rain </w:t>
              <w:br/>
              <w:t xml:space="preserve">A. Located areas of high pollution on maps and compared them to their sources </w:t>
              <w:br/>
              <w:t xml:space="preserve">A. Identified the source of Ozone reduction and described the impacts </w:t>
              <w:br/>
              <w:t xml:space="preserve">A. Identified the causes of Global warming </w:t>
              <w:br/>
              <w:t xml:space="preserve">A. Related global warming to human activity </w:t>
              <w:br/>
              <w:t xml:space="preserve">A. Predicted the potential outcomes of continued global warming </w:t>
              <w:br/>
              <w:t xml:space="preserve">A. Identified Centralia on a map and related the effects to human health </w:t>
              <w:br/>
              <w:t xml:space="preserve">A. Identified various causes of mold and cleaning proceedures </w:t>
              <w:br/>
              <w:t xml:space="preserve">A. Identified suspected asbestos containing materials </w:t>
              <w:br/>
              <w:t xml:space="preserve">A. Realted asbestos inhalation to mesothelioma </w:t>
              <w:br/>
              <w:t xml:space="preserve">A. Located areas of high smog concentration and related these locations with human activity </w:t>
              <w:br/>
              <w:t xml:space="preserve">A. Compared and contrasted human pollution from natural events </w:t>
              <w:br/>
              <w:br/>
              <w:br/>
              <w:t xml:space="preserve">B. identified correct compass direction, MOW </w:t>
              <w:br/>
              <w:t xml:space="preserve">B. applied compass direction to topographic maps, MOW </w:t>
              <w:br/>
              <w:t xml:space="preserve">B. determined contour interval of maps, OW </w:t>
              <w:br/>
              <w:t xml:space="preserve">B. selected appropriate contour intervals for maps using existing data, W </w:t>
              <w:br/>
              <w:t xml:space="preserve">B. applied the rule of V's to determine river or stream flow direction, MW </w:t>
              <w:br/>
              <w:t xml:space="preserve">B. analyzed depression contour to determine topography, W </w:t>
              <w:br/>
              <w:t xml:space="preserve">B. created profile cross-sections of contour maps using bisector projection, W </w:t>
              <w:br/>
              <w:t xml:space="preserve">B. identified when necesary components of maps were missing, OW </w:t>
              <w:br/>
              <w:t xml:space="preserve">B. calculated overall relief of maps, W </w:t>
              <w:br/>
              <w:t xml:space="preserve">B. contoured a pollution plume from geospacial data, W </w:t>
              <w:br/>
              <w:br/>
              <w:br/>
              <w:t xml:space="preserve">C. Students performed mock case study analysis of a ficticious environmentally damaged region. Students took on different roles in the remediation of an environmental disaster. </w:t>
              <w:br/>
              <w:br/>
              <w:br/>
              <w:t xml:space="preserve">D. Students evaluated the lack of responsibility in various environmental seetings and discussed the consequences of this lack of responsibility. Students used current events (Gulf Oil Spill) to evaluate thge need for responsibility in environmental disasters. </w:t>
              <w:br/>
            </w:r>
          </w:p>
        </w:tc>
        <w:tc>
          <w:tcPr>
            <w:tcW w:w="3720" w:type="dxa"/>
            <w:tcBorders>
              <w:top w:val="single" w:sz="4" w:space="0" w:color="D3D3D3"/>
              <w:left w:val="single" w:sz="4" w:space="0" w:color="D3D3D3"/>
              <w:bottom w:val="single" w:sz="4" w:space="0" w:color="D3D3D3"/>
              <w:right w:val="single" w:sz="4" w:space="0" w:color="D3D3D3"/>
            </w:tcBorders>
          </w:tcPr>
          <w:p>
            <w:pPr>
              <w:pStyle w:val="Normal"/>
              <w:snapToGrid w:val="false"/>
              <w:rPr>
                <w:sz w:val="20"/>
              </w:rPr>
            </w:pPr>
            <w:r>
              <w:rPr>
                <w:sz w:val="20"/>
              </w:rPr>
            </w:r>
          </w:p>
        </w:tc>
        <w:tc>
          <w:tcPr>
            <w:tcW w:w="3720" w:type="dxa"/>
            <w:tcBorders>
              <w:top w:val="single" w:sz="4" w:space="0" w:color="D3D3D3"/>
              <w:left w:val="single" w:sz="4" w:space="0" w:color="D3D3D3"/>
              <w:bottom w:val="single" w:sz="4" w:space="0" w:color="D3D3D3"/>
              <w:right w:val="single" w:sz="4" w:space="0" w:color="D3D3D3"/>
            </w:tcBorders>
          </w:tcPr>
          <w:p>
            <w:pPr>
              <w:pStyle w:val="Normal"/>
              <w:snapToGrid w:val="false"/>
              <w:rPr>
                <w:sz w:val="20"/>
              </w:rPr>
            </w:pPr>
            <w:r>
              <w:rPr>
                <w:sz w:val="20"/>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orient="landscape" w:w="20160" w:h="12240"/>
      <w:pgMar w:left="720" w:right="720"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www.curriculummapper.com</w:t>
    </w:r>
  </w:p>
  <w:p>
    <w:pPr>
      <w:pStyle w:val="Normal"/>
      <w:jc w:val="righ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www.curriculummapper.com</w:t>
    </w:r>
  </w:p>
  <w:p>
    <w:pPr>
      <w:pStyle w:val="Normal"/>
      <w:jc w:val="right"/>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bishop</w:t>
      <w:tab/>
      <w:tab/>
      <w:tab/>
      <w:tab/>
      <w:tab/>
      <w:tab/>
    </w:r>
    <w:r>
      <w:rPr>
        <w:sz w:val="22"/>
      </w:rPr>
      <w:t>Science, Exploring</w:t>
      <w:tab/>
      <w:tab/>
      <w:tab/>
      <w:tab/>
      <w:tab/>
      <w:tab/>
    </w:r>
    <w:r>
      <w:rPr>
        <w:sz w:val="18"/>
      </w:rPr>
      <w:t>Octorara Area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Octorara Area High School</w:t>
    </w:r>
  </w:p>
  <w:p>
    <w:pPr>
      <w:pStyle w:val="Normal"/>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8:00Z</dcterms:created>
  <dc:creator>The Curriculum Mapper(r)</dc:creator>
  <dc:description/>
  <cp:keywords/>
  <dc:language>en-US</dc:language>
  <cp:lastModifiedBy>Elena Wilson</cp:lastModifiedBy>
  <dcterms:modified xsi:type="dcterms:W3CDTF">2016-10-31T15:18:00Z</dcterms:modified>
  <cp:revision>2</cp:revision>
  <dc:subject/>
  <dc:title>Curriculum Map</dc:title>
</cp:coreProperties>
</file>